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新能源科学与工程学院教师挂职锻炼一览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添加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016/8/1 15:07: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师资队伍　阅读：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4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15.2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82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95"/>
              <w:gridCol w:w="263"/>
              <w:gridCol w:w="288"/>
              <w:gridCol w:w="186"/>
              <w:gridCol w:w="231"/>
              <w:gridCol w:w="795"/>
              <w:gridCol w:w="1484"/>
              <w:gridCol w:w="1680"/>
              <w:gridCol w:w="872"/>
              <w:gridCol w:w="1331"/>
              <w:gridCol w:w="371"/>
            </w:tblGrid>
            <w:tr>
              <w:trPr>
                <w:trHeight w:val="405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所在学院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曾任教课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锻炼单位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锻炼时间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锻炼岗位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单位联系人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能源科学与工程学院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欢文</w:t>
                  </w:r>
                </w:p>
              </w:tc>
              <w:tc>
                <w:tcPr>
                  <w:tcW w:w="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阳电池原理工艺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西赣锋锂业股份有限公司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4.7.12 - 2014.11.27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部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彭爱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能源科学与工程学院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莹昕</w:t>
                  </w:r>
                </w:p>
              </w:tc>
              <w:tc>
                <w:tcPr>
                  <w:tcW w:w="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赛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DK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4.8.1-2014.10.3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伏系统工程师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彬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能源科学与工程学院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黎艳兵</w:t>
                  </w:r>
                </w:p>
              </w:tc>
              <w:tc>
                <w:tcPr>
                  <w:tcW w:w="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力工程及工程热物理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力学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西风驰新能源有限公司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4.7.-2014.12.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阳能热利用工程师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能源科学与工程学院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詹长军</w:t>
                  </w:r>
                </w:p>
              </w:tc>
              <w:tc>
                <w:tcPr>
                  <w:tcW w:w="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村能源与环境技术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传热学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赛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DK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4.7.-2014.1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阳能热水系统和光伏发电系统工程师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彬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能源科学与工程学院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上铁</w:t>
                  </w:r>
                </w:p>
              </w:tc>
              <w:tc>
                <w:tcPr>
                  <w:tcW w:w="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化学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工原理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西赣锋锂业股份有限公司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4.7.-2014.1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锂电工程师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彭爱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能源科学与工程学院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民华</w:t>
                  </w:r>
                </w:p>
              </w:tc>
              <w:tc>
                <w:tcPr>
                  <w:tcW w:w="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化工技术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工原理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bookmarkStart w:id="0" w:name="RANGE!H9"/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西赣锋锂业股份有限公司</w:t>
                  </w:r>
                  <w:bookmarkEnd w:id="0"/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4.7.-2014.1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艺师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彭爱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能源科学与工程学院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发辉</w:t>
                  </w:r>
                </w:p>
              </w:tc>
              <w:tc>
                <w:tcPr>
                  <w:tcW w:w="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工程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西赛维</w:t>
                  </w:r>
                  <w:r>
                    <w:rPr>
                      <w:kern w:val="0"/>
                      <w:sz w:val="24"/>
                    </w:rPr>
                    <w:t>LDK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阳能高科技有限公司技术研究院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4.7.1—2014.11.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工工程师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章金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能源科学与工程学院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小英</w:t>
                  </w:r>
                </w:p>
              </w:tc>
              <w:tc>
                <w:tcPr>
                  <w:tcW w:w="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化学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学化学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西赛维</w:t>
                  </w:r>
                  <w:r>
                    <w:rPr>
                      <w:kern w:val="0"/>
                      <w:sz w:val="24"/>
                    </w:rPr>
                    <w:t>LDK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阳能高科技有限公司技术研究院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4.7-2014.1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件工艺师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章金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能源科学与工程学院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婷婷</w:t>
                  </w:r>
                </w:p>
              </w:tc>
              <w:tc>
                <w:tcPr>
                  <w:tcW w:w="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化学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工原理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钢焦化厂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5.1.12-2015.7.1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焦化厂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忠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能源科学与工程学院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云</w:t>
                  </w:r>
                </w:p>
              </w:tc>
              <w:tc>
                <w:tcPr>
                  <w:tcW w:w="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密仪器及机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硅材料生产技术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赛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DK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5.3.10-2015.6.1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硅生产工艺师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继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能源科学与工程学院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玲</w:t>
                  </w:r>
                </w:p>
              </w:tc>
              <w:tc>
                <w:tcPr>
                  <w:tcW w:w="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伏工程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阳电池原理工艺、太阳能光伏发电就似乎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赛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DK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5.1.10-2015.4.1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伏工程师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继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能源科学与工程学院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发云</w:t>
                  </w:r>
                </w:p>
              </w:tc>
              <w:tc>
                <w:tcPr>
                  <w:tcW w:w="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加工工程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力学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赛维技术中心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5.1.10-2015.4.1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晶硅铸锭工艺师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章金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能源科学与工程学院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顺建</w:t>
                  </w:r>
                </w:p>
              </w:tc>
              <w:tc>
                <w:tcPr>
                  <w:tcW w:w="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科学与工程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科学基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深圳清辰之光科级有限公司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5.1.10-2015.4.1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电工程师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卫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能源科学与工程学院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勇</w:t>
                  </w:r>
                </w:p>
              </w:tc>
              <w:tc>
                <w:tcPr>
                  <w:tcW w:w="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机非金属材料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科学基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赛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DK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5.1.10-2015.4.1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晶硅生产工艺师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继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能源科学与工程学院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肖宗湖</w:t>
                  </w:r>
                </w:p>
              </w:tc>
              <w:tc>
                <w:tcPr>
                  <w:tcW w:w="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科学基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深圳市清辰之光科技有限公司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5.5.10-2015.8.1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助理工程师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卫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能源科学与工程学院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饶森林</w:t>
                  </w:r>
                </w:p>
              </w:tc>
              <w:tc>
                <w:tcPr>
                  <w:tcW w:w="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设计及理论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伏设备概论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西赛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DK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阳能高科技有限公司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6.6.10-2016.9.1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备工程师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松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能源科学与工程学院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平</w:t>
                  </w:r>
                </w:p>
              </w:tc>
              <w:tc>
                <w:tcPr>
                  <w:tcW w:w="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加工工程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工程基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西赛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DK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阳能高科技有限公司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6.7.1-2016.9.3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技术工程师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松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能源科学与工程学院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昌中</w:t>
                  </w:r>
                </w:p>
              </w:tc>
              <w:tc>
                <w:tcPr>
                  <w:tcW w:w="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凝聚态物理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能源材料与器件概论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赣锋锂业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6.7.01-2016.9.3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师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彭爱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3:00Z</dcterms:created>
  <dc:creator>AutoBVT</dc:creator>
  <dc:description/>
  <cp:keywords/>
  <dc:language>en-US</dc:language>
  <cp:lastModifiedBy>AutoBVT</cp:lastModifiedBy>
  <dcterms:modified xsi:type="dcterms:W3CDTF">2017-06-09T09:05:00Z</dcterms:modified>
  <cp:revision>1</cp:revision>
  <dc:subject/>
  <dc:title>新能源科学与工程学院教师挂职锻炼一览表</dc:title>
</cp:coreProperties>
</file>