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余学院横向科研经费管理办法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为加大科技成果转化力度，充分调动广大科技人员开展应用技术研发的积极性与主动性，进一步规范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横向科研经费管理，提高科研经费的使用效益，确保科研项目的顺利开展，根据国家相关法律、法规及上级有关科研经费管理的文件精神，结合我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实际情况，特制定本办法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条 </w:t>
      </w:r>
      <w:r>
        <w:rPr>
          <w:rFonts w:ascii="宋体;SimSun" w:hAnsi="宋体;SimSun" w:cs="宋体;SimSun"/>
          <w:sz w:val="28"/>
          <w:szCs w:val="28"/>
        </w:rPr>
        <w:t xml:space="preserve"> 横向科研经费的范围</w:t>
      </w:r>
    </w:p>
    <w:p>
      <w:pPr>
        <w:pStyle w:val="Normal"/>
        <w:snapToGrid w:val="false"/>
        <w:spacing w:lineRule="auto" w:line="3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横向科研经费是指与企事业单位签订技术开发、技术转让、技术咨询、技术服务四大类技术合同所涉及的经费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二条 </w:t>
      </w:r>
      <w:r>
        <w:rPr>
          <w:rFonts w:ascii="宋体;SimSun" w:hAnsi="宋体;SimSun" w:cs="宋体;SimSun"/>
          <w:sz w:val="28"/>
          <w:szCs w:val="28"/>
        </w:rPr>
        <w:t xml:space="preserve"> 横向科研项目业务费使用办法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横向科研项目经费到达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以后，科研处依据立项合同向财务处提供《科研项目开题报告书》，横向科研项目执行项目组长负责制，项目组长为该项目经费使用的审批人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 xml:space="preserve"> 横向科研项目业务费范围</w:t>
      </w:r>
    </w:p>
    <w:p>
      <w:pPr>
        <w:pStyle w:val="TextBodyIndent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科研业务费：计算、测试、分析费；与科研学术活动有关的差旅费、会议费和交通费（含租车费、路桥费等）；资料、报告、论文出版印刷费；电话费；文具费；学术论文评议费；成果鉴定费；专利申请的有关费用及水电费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验材料费：原材料、试剂、药品等消耗性物品购置费；标本、样品的采集加工费、包装运输费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实验室改装费及试验费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仪器设备费：专用仪器设备购置费、运杂包装费和安装费；自制专用仪器设备的材料、配件购置和加工费。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鼓励使用项目经费购买实验设备，并视具体情况给予配套购置设备费用，所购设备产权必须归学校所有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研究室建设费及办公费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协作费：指外单位协作承担研究试验工作所需经费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七）特支费：餐费等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劳务费：用于项目研究所需的劳务、加班费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横向科研项目业务费请（借）款办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借款人须为本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在编教职工，即在《借款单》中的“借款人”一栏中必须有本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教职工的签名。借款须按新余学院财务制度相关规定执行，符合财务票据有关管理规定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五条 </w:t>
      </w:r>
      <w:r>
        <w:rPr>
          <w:rFonts w:ascii="宋体;SimSun" w:hAnsi="宋体;SimSun" w:cs="宋体;SimSun"/>
          <w:sz w:val="28"/>
          <w:szCs w:val="28"/>
        </w:rPr>
        <w:t xml:space="preserve"> 横向科研项目业务费报销办法</w:t>
      </w:r>
    </w:p>
    <w:p>
      <w:pPr>
        <w:pStyle w:val="2"/>
        <w:snapToGrid w:val="false"/>
        <w:spacing w:lineRule="auto" w:line="300"/>
        <w:ind w:firstLine="544"/>
        <w:rPr/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（一）使用横向科研项目业务费支付第三条中的各项费用（包括报销、转账、领取劳务费等）时，报销人需要按照财务报账有关要求，认真整理好有关报账凭证，认真履行各项手续。项目组长必须在报账单、转账单的“负责人”或“主管人”栏签字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为了加强监督，根据有关规定要求，出差人、负责人（主管人）不能为同一人；经手人、验收人和负责人（主管人）也不能为同一人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六条 </w:t>
      </w:r>
      <w:r>
        <w:rPr>
          <w:rFonts w:ascii="宋体;SimSun" w:hAnsi="宋体;SimSun" w:cs="宋体;SimSun"/>
          <w:sz w:val="28"/>
          <w:szCs w:val="28"/>
        </w:rPr>
        <w:t xml:space="preserve"> 协作费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外协作费（含加工费）转账可以凭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批准立项的技术合作合同办理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七条 </w:t>
      </w:r>
      <w:r>
        <w:rPr>
          <w:rFonts w:ascii="宋体;SimSun" w:hAnsi="宋体;SimSun" w:cs="宋体;SimSun"/>
          <w:sz w:val="28"/>
          <w:szCs w:val="28"/>
        </w:rPr>
        <w:t xml:space="preserve"> 劳务费和加班费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在保证完成项目规定的科研任务前提下，由项目组长根据实际参加项目组成员在项目中的贡献进行分配，提取劳务费和加班费，需按个人所得税法缴纳个人所得税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横向科研项目劳务费和加班费领取办法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月连续领取劳务费与加班费的外聘人员（领取时间在三个月以上的）需附领款人身份证复印件，按个人所得税法缴纳个人所得税；本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教职工领取劳务费与加班费按个人所得税法缴纳个人所得税；以上两项需由领款项目组填写个人收入发放表，项目负责人与领款人签名，报财务处审核后，与当月统发酬金一起转至个人账户。按月零星领取劳务费与加班费的外聘人员（领取时间在三个月以内的），附领款人身份证复印件即可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外带设备报账方法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横向科研项目业务费购置和研制设备，并且是在技术合同中注明和交付合作单位使用的，报账时可以不办理固定资产登记手续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九条  </w:t>
      </w:r>
      <w:r>
        <w:rPr>
          <w:rFonts w:ascii="宋体;SimSun" w:hAnsi="宋体;SimSun" w:cs="宋体;SimSun"/>
          <w:color w:val="000000"/>
          <w:sz w:val="28"/>
          <w:szCs w:val="28"/>
        </w:rPr>
        <w:t>横向科研项目经费，技术开发项目，学校科研管理部门提取总经费的</w:t>
      </w:r>
      <w:r>
        <w:rPr>
          <w:rFonts w:cs="宋体;SimSun" w:ascii="宋体;SimSun" w:hAnsi="宋体;SimSun"/>
          <w:color w:val="000000"/>
          <w:sz w:val="28"/>
          <w:szCs w:val="28"/>
        </w:rPr>
        <w:t>4%</w:t>
      </w:r>
      <w:r>
        <w:rPr>
          <w:rFonts w:ascii="宋体;SimSun" w:hAnsi="宋体;SimSun" w:cs="宋体;SimSun"/>
          <w:color w:val="000000"/>
          <w:sz w:val="28"/>
          <w:szCs w:val="28"/>
        </w:rPr>
        <w:t>用于科研管理，学校财务部门提取总经费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％用于财务管理；对于技术转让、技术服务、咨询等项目，学校科研管理部门提取总经费的</w:t>
      </w:r>
      <w:r>
        <w:rPr>
          <w:rFonts w:cs="宋体;SimSun" w:ascii="宋体;SimSun" w:hAnsi="宋体;SimSun"/>
          <w:color w:val="000000"/>
          <w:sz w:val="28"/>
          <w:szCs w:val="28"/>
        </w:rPr>
        <w:t>6.4%</w:t>
      </w:r>
      <w:r>
        <w:rPr>
          <w:rFonts w:ascii="宋体;SimSun" w:hAnsi="宋体;SimSun" w:cs="宋体;SimSun"/>
          <w:color w:val="000000"/>
          <w:sz w:val="28"/>
          <w:szCs w:val="28"/>
        </w:rPr>
        <w:t>用于科研管理，学校财务部门提取总经费的</w:t>
      </w:r>
      <w:r>
        <w:rPr>
          <w:rFonts w:cs="宋体;SimSun" w:ascii="宋体;SimSun" w:hAnsi="宋体;SimSun"/>
          <w:color w:val="000000"/>
          <w:sz w:val="28"/>
          <w:szCs w:val="28"/>
        </w:rPr>
        <w:t>1.6</w:t>
      </w:r>
      <w:r>
        <w:rPr>
          <w:rFonts w:ascii="宋体;SimSun" w:hAnsi="宋体;SimSun" w:cs="宋体;SimSun"/>
          <w:color w:val="000000"/>
          <w:sz w:val="28"/>
          <w:szCs w:val="28"/>
        </w:rPr>
        <w:t>％用于财务管理；学校承接的项目，无论文理科，学校科研管理部门提取总经费的</w:t>
      </w:r>
      <w:r>
        <w:rPr>
          <w:rFonts w:cs="宋体;SimSun" w:ascii="宋体;SimSun" w:hAnsi="宋体;SimSun"/>
          <w:color w:val="000000"/>
          <w:sz w:val="28"/>
          <w:szCs w:val="28"/>
        </w:rPr>
        <w:t>24%</w:t>
      </w:r>
      <w:r>
        <w:rPr>
          <w:rFonts w:ascii="宋体;SimSun" w:hAnsi="宋体;SimSun" w:cs="宋体;SimSun"/>
          <w:color w:val="000000"/>
          <w:sz w:val="28"/>
          <w:szCs w:val="28"/>
        </w:rPr>
        <w:t>用于科研管理，学校财务部门提取总经费的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％用于财务管理。如期完成的横向科研项目（需有经费提供方出具相关证明），若属学校组织承接的项目，提取结余经费的</w:t>
      </w:r>
      <w:r>
        <w:rPr>
          <w:rFonts w:cs="宋体;SimSun" w:ascii="宋体;SimSun" w:hAnsi="宋体;SimSun"/>
          <w:color w:val="00000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sz w:val="28"/>
          <w:szCs w:val="28"/>
        </w:rPr>
        <w:t>作为项目课题组的完成奖，提取结余经费的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作为学校、二级学院科研启动基金（</w:t>
      </w:r>
      <w:r>
        <w:rPr>
          <w:rFonts w:ascii="宋体;SimSun" w:hAnsi="宋体;SimSun" w:cs="宋体;SimSun"/>
          <w:sz w:val="28"/>
          <w:szCs w:val="28"/>
        </w:rPr>
        <w:t>学校、</w:t>
      </w:r>
      <w:r>
        <w:rPr>
          <w:rFonts w:ascii="宋体;SimSun" w:hAnsi="宋体;SimSun" w:cs="宋体;SimSun"/>
          <w:color w:val="000000"/>
          <w:sz w:val="28"/>
          <w:szCs w:val="28"/>
        </w:rPr>
        <w:t>二级学院各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）。若属项目课题组承接的项目，提取结余经费的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作为课题组完成奖，提取结余经费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作为科研启动基金（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</w:rPr>
        <w:t>、二级学院各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个人收入应依法缴纳个人所得税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科研处、财务处对科研经费的使用进行检查和监督，对弄虚作假、截留、挪用或挤占科研经费等违反财经纪律的行为，视情节轻重，可暂缓或中止其经费使用，并提出批评、通报批评、处分，直至追究有关人员的法律责任。</w:t>
      </w:r>
    </w:p>
    <w:p>
      <w:pPr>
        <w:pStyle w:val="Normal"/>
        <w:snapToGrid w:val="false"/>
        <w:spacing w:lineRule="auto" w:line="3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 本办法自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执行。</w:t>
      </w:r>
    </w:p>
    <w:p>
      <w:pPr>
        <w:pStyle w:val="Normal"/>
        <w:snapToGrid w:val="false"/>
        <w:spacing w:lineRule="auto" w:line="30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十三条  </w:t>
      </w:r>
      <w:r>
        <w:rPr>
          <w:rFonts w:ascii="宋体;SimSun" w:hAnsi="宋体;SimSun" w:cs="宋体;SimSun"/>
          <w:sz w:val="28"/>
          <w:szCs w:val="28"/>
        </w:rPr>
        <w:t>本办法由科研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24:00Z</dcterms:created>
  <dc:creator>科研处</dc:creator>
  <dc:description/>
  <cp:keywords/>
  <dc:language>en-US</dc:language>
  <cp:lastModifiedBy>Anonymous</cp:lastModifiedBy>
  <cp:lastPrinted>2012-03-15T11:12:00Z</cp:lastPrinted>
  <dcterms:modified xsi:type="dcterms:W3CDTF">2012-04-20T07:48:00Z</dcterms:modified>
  <cp:revision>36</cp:revision>
  <dc:subject/>
  <dc:title>新余学院横向科研经费管理办法</dc:title>
</cp:coreProperties>
</file>