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0"/>
        <w:gridCol w:w="1306"/>
        <w:gridCol w:w="859"/>
        <w:gridCol w:w="1146"/>
        <w:gridCol w:w="1056"/>
        <w:gridCol w:w="664"/>
        <w:gridCol w:w="1533"/>
        <w:gridCol w:w="680"/>
      </w:tblGrid>
      <w:tr>
        <w:trPr>
          <w:trHeight w:val="870" w:hRule="atLeast"/>
        </w:trPr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8"/>
              </w:rPr>
              <w:t>新能源科学与工程学院心理健康防控体系信息表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870" w:hRule="atLeast"/>
        </w:trPr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心理辅导老师：章娟                 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07901274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健康部部长：夏永吉               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707969761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理健康部干事： 刘铭                    联系电话：</w:t>
            </w:r>
            <w:r>
              <w:rPr>
                <w:rFonts w:cs="宋体;SimSun" w:ascii="宋体;SimSun" w:hAnsi="宋体;SimSun"/>
                <w:b/>
                <w:sz w:val="24"/>
              </w:rPr>
              <w:t>15727744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18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班级心理委员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宇轩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9277577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9036626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材料科学与工程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芬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20980124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芬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0407221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27744102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6671959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小雪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9277592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9779957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玉仪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9088582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0366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瑶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67909080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发电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丽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03723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0309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7969761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米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983597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伏发电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7909902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徐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9888436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 w:bidi="en-US"/>
              </w:rPr>
              <w:t>1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材料物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念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5576509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 w:bidi="en-US"/>
              </w:rPr>
              <w:t>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901904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 w:bidi="en-US"/>
              </w:rPr>
              <w:t>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远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宋体;SimSun"/>
                <w:sz w:val="24"/>
              </w:rPr>
            </w:pPr>
            <w:r>
              <w:rPr>
                <w:rFonts w:eastAsia="微软雅黑;Dotum" w:cs="微软雅黑;Dotum" w:ascii="微软雅黑;Dotum" w:hAnsi="微软雅黑;Dotum"/>
              </w:rPr>
              <w:t>13263011153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微软雅黑;Dotum" w:cs="宋体;SimSun"/>
                <w:kern w:val="0"/>
                <w:sz w:val="24"/>
              </w:rPr>
            </w:pPr>
            <w:r>
              <w:rPr>
                <w:rFonts w:eastAsia="微软雅黑;Dotum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 w:bidi="en-US"/>
              </w:rPr>
              <w:t>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热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05273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 w:bidi="en-US"/>
              </w:rPr>
              <w:t>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材料科学与工程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易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0397201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 w:bidi="en-US"/>
              </w:rPr>
              <w:t>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材料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87907759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 w:bidi="en-US"/>
              </w:rPr>
              <w:t>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900611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 w:bidi="en-US"/>
              </w:rPr>
              <w:t>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材料班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村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270673719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18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宿舍心理信息员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宿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宿舍信息员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79057082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270327576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向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900766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宇轩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9277577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322971851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丽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9050991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7278659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媛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791896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1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丽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918185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043196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2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发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903661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2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709715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2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家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903678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2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099399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2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903611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材料科学与工程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1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沁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02345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材料科学与工程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958791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材料科学与工程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790690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材料科学与工程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355349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材料科学与工程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少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965647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#2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芬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040722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#2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9790833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#2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伟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37901117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#21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017589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#2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俊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900073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达官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790079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家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903394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  <w:tab w:val="center" w:pos="8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992921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军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922499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岩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900536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779178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收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50757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情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939686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032832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3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90363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3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康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790803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3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子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903102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3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顶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628849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志豪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7900903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幼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903359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广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191421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#20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3583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0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瑞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903611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9797355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903693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2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思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065707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708570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798927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4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茜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736992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0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称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6034208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5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振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794191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5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917762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5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927862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5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2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066801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5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翔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900508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5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廷正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0353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0365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5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幸君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790787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5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百令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902834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6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087790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6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龙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093531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6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雄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960575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6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本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790916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6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权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072896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7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0309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7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世东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790926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7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珍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966386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7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950091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7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0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德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047408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7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902216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7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新亮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986095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7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奇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487144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707713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8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文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900825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8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2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950564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8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  <w:tab w:val="center" w:pos="8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1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清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733003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8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发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9790898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8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伏发电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790458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8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伏发电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春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902752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8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伏发电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淦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765780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8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伏发电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明旭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9491202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伏发电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7617582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伏发电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涛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032052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9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380081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9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自豪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922750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903591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9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翔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786249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9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685448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068393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044669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森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903380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彪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903362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骏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796703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兴儿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297283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之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7905059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豪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902621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2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024286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材料与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2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婉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903602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  <w:r>
              <w:rPr/>
              <w:t>器件</w:t>
            </w:r>
            <w:r>
              <w:rPr>
                <w:rFonts w:ascii="Microsoft JhengHei;MingLiU" w:hAnsi="Microsoft JhengHei;MingLiU" w:cs="Microsoft JhengHei;MingLiU" w:eastAsia="Microsoft JhengHei;MingLiU"/>
              </w:rPr>
              <w:t>⼆</w:t>
            </w:r>
            <w:r>
              <w:rPr>
                <w:rFonts w:cs="Microsoft JhengHei;MingLiU" w:ascii="Microsoft JhengHei;MingLiU" w:hAnsi="Microsoft JhengHei;MingLiU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#2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栋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0790073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器件</w:t>
            </w:r>
            <w:r>
              <w:rPr>
                <w:rFonts w:ascii="Microsoft JhengHei;MingLiU" w:hAnsi="Microsoft JhengHei;MingLiU" w:cs="Microsoft JhengHei;MingLiU" w:eastAsia="Microsoft JhengHei;MingLiU"/>
              </w:rPr>
              <w:t>⼆</w:t>
            </w:r>
            <w:r>
              <w:rPr>
                <w:rFonts w:cs="Microsoft JhengHei;MingLiU" w:ascii="Microsoft JhengHei;MingLiU" w:hAnsi="Microsoft JhengHei;MingLiU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2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906632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0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器件</w:t>
            </w:r>
            <w:r>
              <w:rPr>
                <w:rFonts w:ascii="Microsoft JhengHei;MingLiU" w:hAnsi="Microsoft JhengHei;MingLiU" w:cs="Microsoft JhengHei;MingLiU" w:eastAsia="Microsoft JhengHei;MingLiU"/>
              </w:rPr>
              <w:t>⼆</w:t>
            </w:r>
            <w:r>
              <w:rPr>
                <w:rFonts w:cs="Microsoft JhengHei;MingLiU" w:ascii="Microsoft JhengHei;MingLiU" w:hAnsi="Microsoft JhengHei;MingLiU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2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900503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器件</w:t>
            </w:r>
            <w:r>
              <w:rPr>
                <w:rFonts w:ascii="Microsoft JhengHei;MingLiU" w:hAnsi="Microsoft JhengHei;MingLiU" w:cs="Microsoft JhengHei;MingLiU" w:eastAsia="Microsoft JhengHei;MingLiU"/>
              </w:rPr>
              <w:t>⼆</w:t>
            </w:r>
            <w:r>
              <w:rPr>
                <w:rFonts w:cs="Microsoft JhengHei;MingLiU" w:ascii="Microsoft JhengHei;MingLiU" w:hAnsi="Microsoft JhengHei;MingLiU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21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046498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器件</w:t>
            </w:r>
            <w:r>
              <w:rPr>
                <w:rFonts w:ascii="Microsoft JhengHei;MingLiU" w:hAnsi="Microsoft JhengHei;MingLiU" w:cs="Microsoft JhengHei;MingLiU" w:eastAsia="Microsoft JhengHei;MingLiU"/>
              </w:rPr>
              <w:t>⼆</w:t>
            </w:r>
            <w:r>
              <w:rPr>
                <w:rFonts w:cs="Microsoft JhengHei;MingLiU" w:ascii="Microsoft JhengHei;MingLiU" w:hAnsi="Microsoft JhengHei;MingLiU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#2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⾬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034075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器件</w:t>
            </w:r>
            <w:r>
              <w:rPr>
                <w:rFonts w:ascii="Microsoft JhengHei;MingLiU" w:hAnsi="Microsoft JhengHei;MingLiU" w:cs="Microsoft JhengHei;MingLiU" w:eastAsia="Microsoft JhengHei;MingLiU"/>
              </w:rPr>
              <w:t>⼆</w:t>
            </w:r>
            <w:r>
              <w:rPr>
                <w:rFonts w:cs="Microsoft JhengHei;MingLiU" w:ascii="Microsoft JhengHei;MingLiU" w:hAnsi="Microsoft JhengHei;MingLiU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090926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器件</w:t>
            </w:r>
            <w:r>
              <w:rPr>
                <w:rFonts w:ascii="Microsoft JhengHei;MingLiU" w:hAnsi="Microsoft JhengHei;MingLiU" w:cs="Microsoft JhengHei;MingLiU" w:eastAsia="Microsoft JhengHei;MingLiU"/>
              </w:rPr>
              <w:t>⼆</w:t>
            </w:r>
            <w:r>
              <w:rPr>
                <w:rFonts w:cs="Microsoft JhengHei;MingLiU" w:ascii="Microsoft JhengHei;MingLiU" w:hAnsi="Microsoft JhengHei;MingLiU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024892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器件</w:t>
            </w:r>
            <w:r>
              <w:rPr>
                <w:rFonts w:ascii="Microsoft JhengHei;MingLiU" w:hAnsi="Microsoft JhengHei;MingLiU" w:cs="Microsoft JhengHei;MingLiU" w:eastAsia="Microsoft JhengHei;MingLiU"/>
              </w:rPr>
              <w:t>⼆</w:t>
            </w:r>
            <w:r>
              <w:rPr>
                <w:rFonts w:cs="Microsoft JhengHei;MingLiU" w:ascii="Microsoft JhengHei;MingLiU" w:hAnsi="Microsoft JhengHei;MingLiU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5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尚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906995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013135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32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金龙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7909721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901549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雄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987711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材料物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亚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909560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789111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修成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784806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志军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079034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7002395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790901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忠乐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979049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790921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洲荣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90158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31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称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901549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3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俊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949125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3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志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946402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3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068168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热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900833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热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观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790750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热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039670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光热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0527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伏发电班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霄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861052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伏发电班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昊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05074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伏发电班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08849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伏发电班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06910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伏发电班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龙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039715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伏发电班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4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900591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材料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#6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迪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0342507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材料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30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039679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材料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3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655082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材料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3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彤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7906282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材料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7992012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材料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0532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材料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基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908871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  <w:tab w:val="center" w:pos="8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材料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52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涛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0507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新能源科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003063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新能源科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方乐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5039822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新能源科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立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082854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新能源科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4957071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新能源科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瑞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0901374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新能源科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0286685</w:t>
            </w:r>
          </w:p>
        </w:tc>
      </w:tr>
      <w:tr>
        <w:trPr>
          <w:trHeight w:val="5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9090995</w:t>
            </w:r>
          </w:p>
        </w:tc>
      </w:tr>
      <w:tr>
        <w:trPr>
          <w:trHeight w:val="5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连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920124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024800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光磊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538063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620823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亮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908310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材料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#2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006286613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材料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1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37079122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材料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#1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0790417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材料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#1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1709058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材料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#1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信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97909701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材料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#1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379034006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材料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#1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振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57017836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Microsoft JhengHei">
    <w:altName w:val="MingLiU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31:00Z</dcterms:created>
  <dc:creator>林麟</dc:creator>
  <dc:description/>
  <cp:keywords/>
  <dc:language>en-US</dc:language>
  <cp:lastModifiedBy>SkyUser</cp:lastModifiedBy>
  <cp:lastPrinted>2015-09-24T10:02:00Z</cp:lastPrinted>
  <dcterms:modified xsi:type="dcterms:W3CDTF">2018-03-04T02:31:00Z</dcterms:modified>
  <cp:revision>2</cp:revision>
  <dc:subject/>
  <dc:title>新能源科学与工程学院心理健康防控体系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