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8</w:t>
      </w:r>
      <w:r>
        <w:rPr>
          <w:b/>
          <w:bCs/>
        </w:rPr>
        <w:t>能源翻译大赛初赛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sage 1 Translate the following passage into Chinese</w:t>
      </w:r>
      <w:r>
        <w:rPr>
          <w:rFonts w:cs="Times New Roman" w:ascii="Times New Roman" w:hAnsi="Times New Roman"/>
          <w:b/>
          <w:bCs/>
        </w:rPr>
        <w:t xml:space="preserve"> (60 points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cells are pn (or p–i–n) junction semiconduc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ices that convert incident light directly into electr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er using the phenomenon known as the ‘‘photovoltaiceffect’’. Following the development in 1954 of a 6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icient silicon solar cell , PV devices have been used in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erse range of applications including supplying power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ace applications, electronic calculators and for applications in remote locations that are not connected to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ply grid.A vast amount of energy is incident every day o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rth from the Sun and because the power generated by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V device is directly proportional to the device area it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ible to estimate how much power can, in principle,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ted. One approach has been to determine the % of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and coverage needed to produce the current energy us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untry, assuming a PV efficiency of 15% i.e 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rently achieved with commercial devices. The stu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s that Australia is the most fortuitous in only nee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2% of its land area, the UK is less fortuitous in nee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ximately 11%, while the least fortuitous country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study is Belgium which needs 24% of its land area.A more sophisticated study has shown that deploying P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els on buildings in the UK could in principle gener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equivalent of the entire energy usage of the UK.Building integrated photovoltaics (BIPV) has seve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vantages: minimisation of land use, offset of the c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the PV panels if they are deliberately used as part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ilt structures, and better matching between 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tion and power us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ystem actually consists of 15 modu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ected in each series string and 31 of these strings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connected in parallel to feed a 40kWp inverter at a d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put voltage of approx. 250V. The three phase AC supp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then fed into the building supply system at 415V. 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uld be noted that the crystalline silicon modules us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 energy payback times of approximately 3–4 years, they generate the energy needed to make them in 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iod of time and that the modules will continue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nerate power for 425 years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lthough not c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etitive with other forms of power generation 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 it is expected that this will not be the case 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next few decades partly due to technological improvements, economies of scale and partly due to the expec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rease in cost of fossil fuels. Thin film solar cel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iscussed in the following sections) have much shorter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energy payback times, typically 18 months, and are mu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aper to manufacture than the bulk silicon devices; th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 remain less efficient at present than the crystal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ices.The main producers of PV cells and panels incl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arp, Kyocera, BP Solar, Siemens Solar, Astropower,Sanyo, Photowatt, ASE, Mitsubishi and Isofoton. Detai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the products available from these companies can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tained from the company websi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ssage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Translate the following passage into </w:t>
      </w:r>
      <w:r>
        <w:rPr>
          <w:rFonts w:cs="Times New Roman" w:ascii="Times New Roman" w:hAnsi="Times New Roman"/>
          <w:b/>
          <w:bCs/>
        </w:rPr>
        <w:t>English (40 points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阳能集热器是一种吸收太阳辐射能量并向工质传递热量的装置，它是一种特殊的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换器，集热器中的工质与远距离的太阳进行热交换。太阳能集热器由带涂层的吸热管（吸收太阳辐射热后温度升高热量能很快传递给流体通道中的水），透明盖板（产生温室效应，使之进去的能量大于表面散失的能量而提高温升。）、保温层（减少热损失）、循环管、储热保温水箱及辅助装置等组成。普通集热器盛夏时热水温度可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8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使用聚光集热器可使阳光点状或线状聚焦可获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6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以上的高温水。在吸收式制冷机系统中完成吸收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解析循环的工质通常是由两种沸点不同的物质所组成的二元溶液，其中低沸点的组分作制冷剂（蒸发剂），高沸点组分作吸收剂，一般又将吸收剂和制冷剂统称为“工质对”。因为水在很宽的温度范围内都有很高的潜能，而且廉价易得、无毒无味、不燃烧不爆炸，所以是最常见的制冷剂。目前常用的吸收式制冷机工质对主要由以氨为工质对的氨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溶液和以水为工质的溴化锂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溶液。氨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溶液是最早应用于吸收系统的工质对，其主要优点是吸收能力强，适合零度以下的低温热源，而且汽化潜热大，溶液价格低廉，泄漏时易被发现。但是由于制冷剂与吸收剂沸点相差比较小，需要设置蒸馏装置，而且氨气有毒性，要求的发生温度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左右，所以热源温度较低的太阳能空调一般不采用氨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溶液作为工质对。溴化锂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溶液作为吸收系统最常用的工质对，主要优点是：溴化锂吸水能力强，化学物质稳定，毒性较小，而且溴化锂与水的沸点相差很大，不需要精馏装置，而且发生温度低。其缺点是水沸点高，低温热源必须在零度以上，此外，溴化锂溶液宜结晶，高温下对金属的腐蚀性很强，需要添加缓蚀剂，最高使用温度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0-16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左右，温度再高溴化锂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水溶液中的缓蚀剂络酸锂会分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9:00Z</dcterms:created>
  <dc:creator>Administrator</dc:creator>
  <dc:description/>
  <cp:keywords/>
  <dc:language>en-US</dc:language>
  <cp:lastModifiedBy>SkyUser</cp:lastModifiedBy>
  <dcterms:modified xsi:type="dcterms:W3CDTF">2018-11-16T02:17:00Z</dcterms:modified>
  <cp:revision>3</cp:revision>
  <dc:subject/>
  <dc:title>2016能源翻译大赛初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