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新余学院新能源科学与工程学院</w:t>
      </w:r>
      <w:r>
        <w:rPr/>
        <w:t>2024</w:t>
      </w:r>
      <w:r>
        <w:rPr/>
        <w:t>年春季校园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9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 会 人 员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cp:keywords/>
  <dc:language>en-US</dc:language>
  <cp:lastModifiedBy>gue vo</cp:lastModifiedBy>
  <dcterms:modified xsi:type="dcterms:W3CDTF">2024-03-15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39899A334549A5C78258FD11398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